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ПРАКТИЧЕСКИ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ГОЖИТЕЛИ В ИСТОРИИ АГМИ-АГМА-СГМ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Архангельск, пр. Троицкий, д.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Северны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л Ученого совета СГМУ ауд. № 119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рато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Анна Владимировна, зав. отделом истории медицины СГ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сылка на онлайн подключение: https://pruffme.com/landing/u2521879/tmp1734506835</w:t>
      </w:r>
    </w:p>
    <w:tbl>
      <w:tblPr>
        <w:tblW w:w="10421" w:type="dxa"/>
        <w:jc w:val="left"/>
        <w:tblInd w:w="-5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2977"/>
        <w:gridCol w:w="6619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rPr/>
            </w:pPr>
            <w:r>
              <w:rPr>
                <w:rStyle w:val="FontStyle31"/>
                <w:sz w:val="24"/>
                <w:szCs w:val="24"/>
              </w:rPr>
              <w:t>12.30-13.00</w:t>
            </w:r>
          </w:p>
        </w:tc>
        <w:tc>
          <w:tcPr>
            <w:tcW w:w="9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Регистрация участников.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Выставка «Куклы народов мира»</w:t>
            </w:r>
          </w:p>
        </w:tc>
      </w:tr>
      <w:tr>
        <w:trPr>
          <w:trHeight w:val="111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3.00-13.30</w:t>
            </w:r>
          </w:p>
        </w:tc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Открытие семинара. Приветственные выступления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Горбатова Любовь Николаевна</w:t>
            </w:r>
            <w:r>
              <w:rPr>
                <w:rStyle w:val="FontStyle31"/>
                <w:b w:val="false"/>
                <w:sz w:val="24"/>
                <w:szCs w:val="24"/>
              </w:rPr>
              <w:t>,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.м.н., профессор, </w:t>
            </w:r>
            <w:r>
              <w:rPr>
                <w:rStyle w:val="FontStyle33"/>
                <w:sz w:val="24"/>
                <w:szCs w:val="24"/>
              </w:rPr>
              <w:t>и.о. ректора СГМУ, г. Архангельск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Журавлев Павел Сергеевич</w:t>
            </w:r>
            <w:r>
              <w:rPr>
                <w:rStyle w:val="FontStyle31"/>
                <w:b w:val="false"/>
                <w:sz w:val="24"/>
                <w:szCs w:val="24"/>
              </w:rPr>
              <w:t>,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иректор НОЦ «Ломоносовский дом», г. Архангельск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ников Анатолий Леонид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д.м.н., профессор кафедры общественного здоровья, здравоохранения и социальной работы СГМУ, председатель </w:t>
            </w:r>
            <w:r>
              <w:rPr>
                <w:bCs/>
              </w:rPr>
              <w:t>Общества изучения истории медицины Европейского Севера имени профессора Г.С. Щурова, г. Архангельск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янцев Сергей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, заместитель председателя РОИМ, Москва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ЗДРАВЛЕНИЕ ДОЛГОЖИТЕЛЕЙ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Врем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Доклад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Спикер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b/>
              </w:rPr>
              <w:t>13.30-13.4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да по здоровому старению: практики</w:t>
              <w:br/>
              <w:t>арктического сообщества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ева Еле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, доцент, профессор кафедры социальной работы и социальной безопасности САФУ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3.45-14.0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гожители Севера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щенко-Батыгин Владимир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 кафедры нормальной физиологии СГМУ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.00-14.1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жители в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МИ-АГМА-СГ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Ан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стории медици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уров Глеб Олег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истории медицины СГМУ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.15-14.3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ожители кафедры госпитальной терапии АГМИ-АГМА-СГМУ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, доцент кафедры госпитальной терапии СГМ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ошкина Ул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ординатор СГМУ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.30-14.4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ж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вете ветеранов СГМУ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укина Евгения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с.н., доцент, председатель Совета ветеранов СГМУ</w:t>
            </w:r>
          </w:p>
        </w:tc>
      </w:tr>
      <w:tr>
        <w:trPr>
          <w:trHeight w:val="11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.45-15.0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ангельский долгожитель – Почетный доктор К.П. Гемп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ькина Еле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МБОУ Гимназия № 3 им. К.П. Гемп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вкина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2 курса лечебного факультета СГМУ</w:t>
            </w:r>
          </w:p>
        </w:tc>
      </w:tr>
      <w:tr>
        <w:trPr>
          <w:trHeight w:val="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5.00-16.0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 xml:space="preserve">Книжная выставка «Долгожители в истории АГМИ-АГМА-СГМУ».                     </w:t>
            </w:r>
            <w:r>
              <w:rPr>
                <w:rStyle w:val="FontStyle33"/>
                <w:sz w:val="24"/>
                <w:szCs w:val="24"/>
              </w:rPr>
              <w:t>Обсуждение семинара и проекта по долгожителям.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6.00-18.00</w:t>
            </w:r>
          </w:p>
        </w:tc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Экскурсия «Мы шли к любви и милосердью…»</w:t>
            </w:r>
          </w:p>
        </w:tc>
      </w:tr>
    </w:tbl>
    <w:p>
      <w:pPr>
        <w:pStyle w:val="Normal"/>
        <w:spacing w:before="0" w:after="0"/>
        <w:rPr>
          <w:rStyle w:val="FontStyle33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Arial Unicode MS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Arial Unicode MS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Immess">
    <w:name w:val="im-mess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pBdr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7:00Z</dcterms:created>
  <dc:creator>Дракунова Ольга Александровна</dc:creator>
  <dc:description/>
  <cp:keywords/>
  <dc:language>en-US</dc:language>
  <cp:lastModifiedBy>Суфтин Роман Георгиевич</cp:lastModifiedBy>
  <cp:lastPrinted>2024-12-18T12:34:00Z</cp:lastPrinted>
  <dcterms:modified xsi:type="dcterms:W3CDTF">2024-12-19T12:57:00Z</dcterms:modified>
  <cp:revision>2</cp:revision>
  <dc:subject/>
  <dc:title/>
</cp:coreProperties>
</file>